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567"/>
        <w:jc w:val="center"/>
        <w:rPr>
          <w:sz w:val="24"/>
          <w:szCs w:val="24"/>
        </w:rPr>
      </w:pPr>
      <w:r>
        <w:rPr>
          <w:iCs/>
        </w:rPr>
        <w:t>МЕДИКО-БИОЛОГИЧЕСКИЕ ОСНОВЫ БЕЗОПАСНОСТИ</w:t>
      </w:r>
    </w:p>
    <w:p>
      <w:pPr>
        <w:pStyle w:val="2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мы контрольных работ</w:t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вредных химических вещ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варийные химически опасные ве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параметров микроклимата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электрического тока на человека. Методика оказания первой помощи при поражении электрическим т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завода по производству железобетонных изделий (ЖБИ)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деревообрабатывающего производства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автотранспортного предприятия (АТП)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литейного производства машиностроительного предприятия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цеха холодной обработки металлов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автозаправочной станции (АЗС)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котельного цеха (КЦ) ТЭЦ на организм работающих (персо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сварочного цеха на организм рабо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неблагоприятных факторов ПЭВМ на организм работающих (персо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окрасочного цеха на организм работающих (персо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кузнечно-прессового цеха на организм работающих (персо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цеха по термической обработке металлов на организм работающих (персо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лексная медико-биологическая оценка воздействия производственных факторов гальванического цеха на организм работающих (персонал)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5">
    <w:name w:val="CharStyle3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">
    <w:name w:val="çàãîëîâîê5"/>
    <w:basedOn w:val="Normal"/>
    <w:qFormat/>
    <w:pPr>
      <w:ind w:hanging="0"/>
      <w:jc w:val="left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181">
    <w:name w:val="Style18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184">
    <w:name w:val="Style184"/>
    <w:basedOn w:val="Normal"/>
    <w:qFormat/>
    <w:pPr>
      <w:widowControl/>
      <w:spacing w:lineRule="exact" w:line="288"/>
      <w:ind w:hanging="0"/>
      <w:jc w:val="center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1:00Z</dcterms:created>
  <dc:creator>Eugenia</dc:creator>
  <dc:description/>
  <cp:keywords/>
  <dc:language>en-US</dc:language>
  <cp:lastModifiedBy>Boris Marchenko</cp:lastModifiedBy>
  <dcterms:modified xsi:type="dcterms:W3CDTF">2015-01-22T17:04:00Z</dcterms:modified>
  <cp:revision>205</cp:revision>
  <dc:subject/>
  <dc:title>Макет</dc:title>
</cp:coreProperties>
</file>